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执业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《药学综合知识与技能》考试大纲包括两大部分，即“药学实践与用药安全”和“自我药疗与药物治疗”。在“药学实践与用药安全”中，要求重点掌握处方调剂、处方审核、药学计算、开展用药咨询、特殊人群用药等药学实践工作所需的综合知识与技能；熟悉药品临床评价方法与应用的知识。在“自我药疗与药物治疗”中，要求重点掌握常见症状及“小病”的判断、处置，常见疾病的药物治疗和合理用药方案优化；熟悉中毒解救的药学支持，疾病健康教育和宣传等综合知识与技能。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22"/>
        <w:gridCol w:w="2415"/>
        <w:gridCol w:w="2975"/>
      </w:tblGrid>
      <w:tr>
        <w:trPr>
          <w:trHeight w:val="260" w:hRule="atLeast"/>
        </w:trPr>
        <w:tc>
          <w:tcPr>
            <w:tcW w:w="8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篇 药学实践与用药安全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单元　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单元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细目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要点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、执业药师与药学服务　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药学服务的基本要求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服务的内涵与服务对象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学服务的重要人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执业药师与药学服务的关系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药学服务的开展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服务的能力要求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职业道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知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专业技能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服务的内容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主要工作内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学服务新进展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二、药品调剂和药品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处方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处方的种类和结构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处方的结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处方的种类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处方调剂操作规程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处方调剂的具体流程和具体要求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处方审核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处方合法性审核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处方规则，确认处方的完整性、判断典型处方的内容正确性，能从处方提供的信息中找出不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品通用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物分类及通用的药名词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处方缩写词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|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|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整理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药适宜性审核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处方用药与病症诊断的相符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剂量、用法和疗程的正确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选用剂型与给药途径的合理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是否有重复用药现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对规定必须做皮试的药品，处方医师是否注明过敏试验及结果判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是否有潜在临床意义的相互作用和配伍禁忌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审核结果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对审核结果的判读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处方调配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处方调配的内容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能按照处方的记载正确准备药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通过通用名、商品名、别名、品牌名来确定药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识别合适的包装和贮存要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单剂量调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法用量签及特别提示的准备和粘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核查与发药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药品管理和供应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品管理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影响药品质量的因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品质量验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品的贮存与保管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需要特殊注意的药品的管理和使用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高危药品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麻醉药品精神药品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兴奋剂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生物制品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血液制品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医院制剂管理与使用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药学计算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给药剂量的计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品规格与剂量单位换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滴速的计算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浓度的计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百分浓度计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高浓度向低浓度稀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两种浓度混和的换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摩尔浓度的换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等渗浓度的计算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抗生素及维生素计量单位的换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抗生素效价与质量的换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维生素类药常用单位与质量的换算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肠外营养的能量配比计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糖、脂肪、氨基酸能量配比计算　　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三、用药教育与咨询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信息咨询服务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咨询服务的开展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常用信息服务的资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信息可靠性的判断和利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咨询服务的方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物信息的管理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药咨询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师、护士的用药咨询内容和咨询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患者、公众的用药咨询内容和咨询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品使用、贮存、运输、携带等信息咨询与咨询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辅料、包材、用药装置对药效和稳定性的影响</w:t>
            </w:r>
          </w:p>
        </w:tc>
      </w:tr>
      <w:tr>
        <w:trPr>
          <w:trHeight w:val="12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药指导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品的正确使用方法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品服用的适宜时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各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剂型的正确使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服用药品的特殊提示</w:t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疾病管理与健康宣教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帮助和促进患者的自我管理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健康生活方式的教育及如何减少危险因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教育患者，提高用药顺应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小药盒的使用和用药记录</w:t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多重用药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多重用药的识别及管理</w:t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质滥用与成瘾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酒精、镇痛药、镇咳药等滥用的预防、识别及教育</w:t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疾病预防和保健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、替代医疗相关知识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四、用药安全　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药物警戒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警戒的开展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物警戒的信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物警戒的工作内容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药品不良反应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品不良反应报告和监测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监测的目的和意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监测的方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程度分级标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因果关系评价原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不良反应报告范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不良反应报告的填写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药源性疾病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源性疾病的发生与防治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源性疾病及诱发因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常见药源性疾病的发生原因、临床表现及防治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用药错误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药错误的基本知识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错误的原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错误的类型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药错误的防范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发现用药错误的方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不同环节用药错误的防范措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师的作用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药品质量缺陷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品质量缺陷问题的处置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品质量缺陷问题的识别与分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品召回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特殊人群用药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妊娠妇女用药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妊娠期药动学特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物通过胎盘的影响因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物对妊娠期不同阶段胎儿的影响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物妊娠毒性分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妊娠期用药原则、孕期保健与咨询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哺乳期妇女用药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物的乳汁分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哺乳期的特点和用药对策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生儿用药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新生儿药动学和用药特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物对新生儿的不良反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合理用药原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剂量计算方法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儿童用药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儿科疾病特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儿童药效学方面的改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儿童药动学方面的改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儿童用药的一般原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剂量计算方法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老年人用药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老年人药效学方面的改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老年人药动学方面的改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老年人疾病特点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肝功能不全患者用药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肝脏疾病对药物作用的影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肝功能不全患者的给药方案调整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肾功能不全患者用药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影响药物肾脏排泄量的因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肾功能不全患者的给药方案调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透析对药物的影响，透析患者用药注意事项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驾驶员用药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驾驶员应慎用的药物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、药品的临床评价方法与应用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治疗药物评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疗药物的有效性评价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药与临床疗效评价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疗药物的安全性评价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性评价的重要性和内容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疗药物的药物经济学评价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经济学在药物评价中的作用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疗药物品种的质量评价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药品的质量现状，关注的要点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药物基因组学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基因组学在个体化给药中的应用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物基因组学的临床应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需要关注的重点药品及其说明书的变化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循证医学与药物治疗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循证医学在药物治疗中的应用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循证医学证据分级和循证医学决策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|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|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育网搜集整理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六、药物治疗的基础知识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方案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方案制定的一般原则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性、有效性、经济性与规范性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方案制定的基本过程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识别和评估病人的症状和体征，给予非处方药物信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选择的基本原则及方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给药方案制定和调整的基本步骤及方法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七、常用医学检查　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血常规检查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用指标及其临床意义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红细胞计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血红蛋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白细胞计数与分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血小板计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尿常规检查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用指标及其临床意义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尿液酸碱度、尿比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尿蛋白、尿隐血、尿中白细胞、尿沉渣管型、尿沉渣结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尿葡萄糖、尿酮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尿胆红素、尿肌酐、尿尿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尿淀粉酶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粪常规检查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用指标及其临床意义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粪外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粪隐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粪胆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粪便细胞显微镜检查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肝功能检查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用指标及其临床意义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丙氨酸氨基转移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天门冬氨酸氨基转移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谷氨酰转移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碱性磷酸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总蛋白、白蛋白、球蛋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.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直接胆红素、总胆红素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肾功能检查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用指标及其临床意义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血尿素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血肌酐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其他常用血生化检查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用指标及其临床意义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淀粉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肌酸激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血尿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血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血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红细胞沉降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凝血酶原时间、国际标准化比值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乙型肝炎血清免疫学检查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用指标及其临床意义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乙型肝炎病毒表面抗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乙型肝炎病毒表面抗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乙型肝炎病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抗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乙型肝炎病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乙型肝炎病毒核心抗体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八、常见病症的药物治疗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发热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发热的指标与病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疼痛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见疼痛（头痛、神经痛、牙痛、腹痛、颈肩痛、腰腿痛、关节痛等）的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视疲劳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疗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沙眼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和分期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急性结膜炎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和分型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鼻塞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鼻塞的病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过敏性鼻炎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咳嗽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咳嗽的临床表现与分型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上感与流感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上感与流感病原体的区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上感和流感的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感冒药的处方组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八、常见病症的药物治疗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口腔溃疡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消化不良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消化不良的病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腹泻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腹泻的分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便秘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便秘的病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痔疮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痔疮的病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肠道寄生虫病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营养不良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与患者教育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与处理、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阴道炎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类型和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痛经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痤疮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荨麻疹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湿瘆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八、常见病症的药物治疗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烫伤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冻伤（疮）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手足真菌感染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和分型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昆虫叮咬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非处方药和处方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九、呼吸系统常见病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肺炎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肺炎的临床表现与分类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抗菌药物的合理应用原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社区获得性肺炎治疗药物的选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医院获得性肺炎治疗药物的选择和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支气管哮喘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哮喘的临床表现与分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原则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急性发作期用药和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慢性持续期治疗和合理用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慢性阻塞性肺病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与分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原则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肺结核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与分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原则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药注意事项与患者教育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十、心血管系统常见病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高血压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定义、分类及不良预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原则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降压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冠状动脉粥样硬化性心脏病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心绞痛的分类（稳定型与不稳定型）与临床表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急性心肌梗死的临床表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急性心肌梗死的治疗原则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心绞痛的药物治疗原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稳定型心绞痛的药物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一级预防和二级预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血脂异常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型及治疗原则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选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心力衰竭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同类型心衰临床表现及治疗原则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心房颤动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颤的临床表现与不良预后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和监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深静脉血栓形成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深静脉血栓的药物治疗与预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十一、神经系统常见病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缺血性脑血管病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短暂性脑缺血发作的临床表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原则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缺血性脑卒中的临床表现及分期治疗原则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脑出血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脑出血治疗原则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癫痫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原则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帕金森病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疗药物的合理使用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痴呆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痴呆的分类与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焦虑障碍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抑郁症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失眠症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原则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药注意事项　　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十二、消化系统常见病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胃食管反流病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疗药物的合理使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药注意事项与患者教育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消化性溃疡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病因和发病机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疗药物的合理使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药注意事项与患者教育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胆石症和胆囊炎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疗原则</w:t>
            </w:r>
          </w:p>
        </w:tc>
      </w:tr>
      <w:tr>
        <w:trPr>
          <w:trHeight w:val="18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疗药物的合理使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药注意事项与患者教育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十三、内分泌及代谢性病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甲状腺功能亢进症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甲状腺功能减退症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糖尿病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分型及诊断依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并发症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骨质疏松症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骨质疏松的并发症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佝偻病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|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|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育网搜集整理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预防和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高尿酸血症与痛风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和分期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十四、泌尿系统常见病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尿路感染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尿失禁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下尿路症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良性前列腺增生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十五、血液系统疾病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缺铁性贫血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及诊断依据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巨幼细胞性贫血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及诊断依据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十六、恶性肿瘤　　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治疗原则与注意事项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见药物不良反应及处理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和缓医疗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原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常见症状处理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十七、常见骨关节疾病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类风湿关节炎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骨性关节炎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NSAID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类药物的用法及不良反应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十八、病毒性疾病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病毒性肝炎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型及诊断依据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患者教育和健康宣传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艾滋病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患者教育和健康宣传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带状疱疹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单纯性疱疹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型及治疗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十九、妇科疾病与计划生育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围绝经期综合征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表现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的合理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用药注意事项与患者教育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计划生育与避孕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基础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避孕措施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治疗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避孕药物的不良反应及注意事项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二十、中毒解救　　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常见中毒物质与解救　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救治措施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减少吸收，加速毒物排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药物拮抗解毒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催眠药、镇静药、阿片类及其他常用药物中毒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中毒药物确认的方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急性中毒表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救治措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常用解毒药和拮抗药的作用原理、选择和临床应用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机磷、香豆素类杀鼠药、氟乙酰胺、氰化物、磷化锌以及各种重金属中毒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中毒表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选择和合理使用　　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蛇咬伤中毒　　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中毒表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治疗药物选择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/>
      <w:ind w:right="780" w:hanging="0"/>
      <w:rPr>
        <w:rFonts w:ascii="宋体" w:hAnsi="宋体" w:eastAsia="宋体" w:cs="宋体"/>
        <w:sz w:val="18"/>
      </w:rPr>
    </w:pPr>
    <w:r>
      <w:rPr>
        <w:rFonts w:ascii="宋体" w:hAnsi="宋体" w:cs="宋体"/>
        <w:sz w:val="18"/>
      </w:rPr>
      <w:t xml:space="preserve">总部地址：北京市通州区东方华业玫瑰 </w:t>
    </w:r>
    <w:r>
      <w:rPr>
        <w:sz w:val="18"/>
      </w:rPr>
      <w:t>A2—1502</w:t>
    </w:r>
    <w:r>
      <w:rPr>
        <w:rFonts w:eastAsia="宋体" w:cs="宋体" w:ascii="宋体" w:hAnsi="宋体"/>
        <w:sz w:val="18"/>
      </w:rPr>
      <w:t xml:space="preserve"> </w:t>
    </w:r>
  </w:p>
  <w:p>
    <w:pPr>
      <w:pStyle w:val="Normal"/>
      <w:spacing w:lineRule="auto" w:line="225"/>
      <w:ind w:right="780" w:hanging="0"/>
      <w:rPr>
        <w:rFonts w:ascii="宋体" w:hAnsi="宋体" w:eastAsia="宋体" w:cs="宋体"/>
        <w:sz w:val="18"/>
      </w:rPr>
    </w:pPr>
    <w:r>
      <w:rPr>
        <w:rFonts w:ascii="宋体" w:hAnsi="宋体" w:cs="宋体"/>
        <w:sz w:val="18"/>
      </w:rPr>
      <w:t>乘车路线：地铁八通线临河里下车</w:t>
    </w:r>
  </w:p>
  <w:p>
    <w:pPr>
      <w:pStyle w:val="Normal"/>
      <w:spacing w:lineRule="exact" w:line="35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tabs>
        <w:tab w:val="clear" w:pos="420"/>
        <w:tab w:val="left" w:pos="3040" w:leader="none"/>
      </w:tabs>
      <w:spacing w:lineRule="atLeast" w:line="0"/>
      <w:rPr/>
    </w:pPr>
    <w:r>
      <w:rPr>
        <w:rFonts w:ascii="宋体" w:hAnsi="宋体" w:cs="宋体"/>
        <w:sz w:val="18"/>
      </w:rPr>
      <w:t>远程中心客服</w:t>
    </w:r>
    <w:r>
      <w:rPr>
        <w:sz w:val="18"/>
      </w:rPr>
      <w:t>:400-602-3260</w:t>
    </w:r>
    <w:r>
      <w:rPr>
        <w:rFonts w:eastAsia="宋体" w:cs="宋体" w:ascii="宋体" w:hAnsi="宋体"/>
        <w:sz w:val="18"/>
      </w:rPr>
      <w:tab/>
    </w:r>
    <w:r>
      <w:rPr>
        <w:rFonts w:ascii="宋体" w:hAnsi="宋体" w:cs="宋体"/>
        <w:sz w:val="18"/>
      </w:rPr>
      <w:t>微信：</w:t>
    </w:r>
    <w:r>
      <w:rPr>
        <w:rFonts w:eastAsia="宋体" w:cs="宋体" w:ascii="宋体" w:hAnsi="宋体"/>
        <w:sz w:val="18"/>
      </w:rPr>
      <w:t>15531364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51890</wp:posOffset>
          </wp:positionH>
          <wp:positionV relativeFrom="page">
            <wp:posOffset>293370</wp:posOffset>
          </wp:positionV>
          <wp:extent cx="5274310" cy="4756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033520"/>
          <wp:effectExtent l="0" t="0" r="0" b="0"/>
          <wp:wrapNone/>
          <wp:docPr id="2" name="WordPictureWatermark426524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65245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03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age1"/>
    <w:bookmarkStart w:id="1" w:name="page1"/>
    <w:bookmarkEnd w:id="1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2T10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