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执业药师考试教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已发布，其中《药学专业知识二》较大的变化情况如下：</w: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术语变化情况</w: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“巨幼红细胞性贫血”更改为“巨幼细胞贫血”。</w: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变动较大的内容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7112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章节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变化情况概述</w:t>
            </w:r>
          </w:p>
        </w:tc>
      </w:tr>
      <w:tr>
        <w:trPr/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一章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静与催眠药药禁忌证，删除“唑吡坦”的禁忌证；“（一）依据睡眠状态选择用药”项下内容有变动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抗癫痫药作用特点项下的苯二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类药物，由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GAB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受体激动剂”改为“苯二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受体激动剂”，苯妥英钠的适应证有变动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脑功能改善及抗记忆障碍药的药物相互作用项下，乙酰胆碱酯酶抑制剂的药物相互作用删除一条内容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镇痛药用药监护项下“（五）镇痛药的使用原则”删除“即所谓只在疼痛时给药”</w:t>
            </w:r>
          </w:p>
        </w:tc>
      </w:tr>
      <w:tr>
        <w:trPr/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章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解热、镇痛、抗炎药禁忌证，第一条有变化；用药监护项下的“（二）关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NSAI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药潜在的心血管风险”有变动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抗痛风药用药监护项下的“（一）坚持按痛风的分期给药”中的安分期给药的第二条有变动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三章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磷酸二酯酶抑制剂的药物相互作用项下的第二条有变动</w:t>
            </w:r>
          </w:p>
        </w:tc>
      </w:tr>
      <w:tr>
        <w:trPr/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四章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促胃肠动力药第二段有变动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生态制剂用药监护项下的“（一）按临床特征遴选用药”删除一条内容</w:t>
            </w:r>
          </w:p>
        </w:tc>
      </w:tr>
      <w:tr>
        <w:trPr/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六章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促凝血药的禁忌证，删除“血液病所致的出血者”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肝素与低分子肝素的主要药品中的“肝素”改为“肝素钠”并在“注意事项”下增加慎用情况，“用法用量”儿童常用量有变动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环氧酶抑制剂的禁忌证有变动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七章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留钾利尿剂的禁忌证有变动</w:t>
            </w:r>
          </w:p>
        </w:tc>
      </w:tr>
      <w:tr>
        <w:trPr/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八章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肾上腺糖皮质激素的主要药品中“泼尼松龙”的“注意事项”中删除了“糖尿病”慎用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胍类药禁忌证有变动；主要药品中“二甲双胍”的“注意事项”有变动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降钙素的禁忌证有变动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十章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氟喹诺酮类抗菌药物第二段的作用靶位由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旋转酶”改为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拓扑异构酶Ⅱ和Ⅳ”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十三章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抑制蛋白质合成与功能的药物的主要药品“长春碱”的适应证有变动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另外还有一些微小的变动，详细情况请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第七版《药学专业知识二》为准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/>
      <w:ind w:right="780" w:hanging="0"/>
      <w:rPr>
        <w:rFonts w:ascii="宋体" w:hAnsi="宋体" w:eastAsia="宋体" w:cs="宋体"/>
        <w:sz w:val="18"/>
      </w:rPr>
    </w:pPr>
    <w:r>
      <w:rPr>
        <w:rFonts w:ascii="宋体" w:hAnsi="宋体" w:cs="宋体"/>
        <w:sz w:val="18"/>
      </w:rPr>
      <w:t xml:space="preserve">总部地址：北京市通州区东方华业玫瑰 </w:t>
    </w:r>
    <w:r>
      <w:rPr>
        <w:sz w:val="18"/>
      </w:rPr>
      <w:t>A2—1502</w:t>
    </w:r>
    <w:r>
      <w:rPr>
        <w:rFonts w:eastAsia="宋体" w:cs="宋体" w:ascii="宋体" w:hAnsi="宋体"/>
        <w:sz w:val="18"/>
      </w:rPr>
      <w:t xml:space="preserve"> </w:t>
    </w:r>
  </w:p>
  <w:p>
    <w:pPr>
      <w:pStyle w:val="Normal"/>
      <w:spacing w:lineRule="auto" w:line="225"/>
      <w:ind w:right="780" w:hanging="0"/>
      <w:rPr>
        <w:rFonts w:ascii="宋体" w:hAnsi="宋体" w:eastAsia="宋体" w:cs="宋体"/>
        <w:sz w:val="18"/>
      </w:rPr>
    </w:pPr>
    <w:r>
      <w:rPr>
        <w:rFonts w:ascii="宋体" w:hAnsi="宋体" w:cs="宋体"/>
        <w:sz w:val="18"/>
      </w:rPr>
      <w:t>乘车路线：地铁八通线临河里下车</w:t>
    </w:r>
  </w:p>
  <w:p>
    <w:pPr>
      <w:pStyle w:val="Normal"/>
      <w:spacing w:lineRule="exact" w:line="35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tabs>
        <w:tab w:val="clear" w:pos="420"/>
        <w:tab w:val="left" w:pos="3040" w:leader="none"/>
      </w:tabs>
      <w:spacing w:lineRule="atLeast" w:line="0"/>
      <w:rPr/>
    </w:pPr>
    <w:r>
      <w:rPr>
        <w:rFonts w:ascii="宋体" w:hAnsi="宋体" w:cs="宋体"/>
        <w:sz w:val="18"/>
      </w:rPr>
      <w:t>远程中心客服</w:t>
    </w:r>
    <w:r>
      <w:rPr>
        <w:sz w:val="18"/>
      </w:rPr>
      <w:t>:400-602-3260</w:t>
    </w:r>
    <w:r>
      <w:rPr>
        <w:rFonts w:eastAsia="Times New Roman" w:cs="Times New Roman" w:ascii="Times New Roman" w:hAnsi="Times New Roman"/>
      </w:rPr>
      <w:tab/>
    </w:r>
    <w:r>
      <w:rPr>
        <w:rFonts w:ascii="宋体" w:hAnsi="宋体" w:cs="宋体"/>
        <w:sz w:val="18"/>
      </w:rPr>
      <w:t>微信：</w:t>
    </w:r>
    <w:r>
      <w:rPr>
        <w:rFonts w:eastAsia="宋体" w:cs="宋体" w:ascii="宋体" w:hAnsi="宋体"/>
        <w:sz w:val="18"/>
      </w:rPr>
      <w:t>15531364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51890</wp:posOffset>
          </wp:positionH>
          <wp:positionV relativeFrom="page">
            <wp:posOffset>293370</wp:posOffset>
          </wp:positionV>
          <wp:extent cx="5274310" cy="4756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033520"/>
          <wp:effectExtent l="0" t="0" r="0" b="0"/>
          <wp:wrapNone/>
          <wp:docPr id="2" name="WordPictureWatermark426524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65245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03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page1"/>
    <w:bookmarkStart w:id="1" w:name="page1"/>
    <w:bookmarkEnd w:id="1"/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2T11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